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31-2001/20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Cs w:val="28"/>
        </w:rPr>
        <w:t xml:space="preserve">   </w:t>
      </w:r>
      <w:r>
        <w:rPr>
          <w:b w:val="false"/>
          <w:szCs w:val="28"/>
        </w:rPr>
        <w:t>З А О Ч Н О Е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5 года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тсутствие надлежащим образом уведомленных лиц: истца СПАО «Ингосстрах» (заявление о рассмотрении дела в отсутствие представителя истца), ответчика Аджиева А.М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СПАО «Ингосстрах» к Аджиеву А.М. о возмещении ущерба, причиненного в результате дорожно-транспортного происшествия в порядке регресса в размере 37 700 руб., расходов по уплате государственной пошлины в размере 4 000 руб., судебных расходов в размере 5 000 руб..   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СПАО «Ингосстрах» к Аджиеву А.М. о возмещении ущерба, причиненного в результате дорожно-транспортного происшествия в порядке регресса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зыскать с Аджиева А.М., * года рождения, уроженца *, паспортные данные: *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ьзу СПАО «Ингосстрах» (ИНН 7705042179) сумму ущерба, причиненного в результате дорожно-транспортного происшествия, в порядке регресса в размере 37 700 руб., расходы по уплате государственной пошлины в размере 4 000 руб., судебных расходов в размере 5 000 руб., ВСЕГО: 46 700 (сорок шесть тысяч семьсот) руб. 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Е.З. Бушко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